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>
          <w:rtl w:val="true"/>
        </w:rPr>
        <w:t>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</w:t>
      </w:r>
      <w:r>
        <w:rPr>
          <w:rtl w:val="true"/>
        </w:rPr>
        <w:t>ۿ �ۿ �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>
          <w:rtl w:val="true"/>
        </w:rPr>
        <w:t>ۿ  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۳  �۳ �۳ �۳  �</w:t>
      </w:r>
      <w:r>
        <w:rPr>
          <w:rtl w:val="true"/>
        </w:rPr>
        <w:t>ۿ     ������ۿ ������ۿ      �������ۿ</w:t>
      </w: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۳  �۳ �۳ �۳  �۳     ������۳ �������� ���</w:t>
      </w:r>
      <w:r>
        <w:rPr>
          <w:rtl w:val="true"/>
        </w:rPr>
        <w:t>ۿ</w:t>
      </w: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��������</w:t>
      </w:r>
      <w:r>
        <w:rPr/>
        <w:t>۳  �۳     �۳  �۳ �۳ ��</w:t>
      </w:r>
      <w:r>
        <w:rPr>
          <w:rtl w:val="true"/>
        </w:rPr>
        <w:t>ۿ �����   �</w:t>
      </w:r>
      <w:r>
        <w:rPr/>
        <w:t>۳</w:t>
      </w: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  �</w:t>
      </w:r>
      <w:r>
        <w:rPr/>
        <w:t xml:space="preserve">۳     �۳  �۳ �۳ ��۳  �۳    �۳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</w:t>
      </w:r>
      <w:r>
        <w:rPr>
          <w:rtl w:val="true"/>
        </w:rPr>
        <w:t>ۿ ������</w:t>
      </w:r>
      <w:r>
        <w:rPr/>
        <w:t>۳</w:t>
      </w:r>
      <w:r>
        <w:rPr>
          <w:rtl w:val="true"/>
        </w:rPr>
        <w:t xml:space="preserve"> ������</w:t>
      </w:r>
      <w:r>
        <w:rPr/>
        <w:t>۳</w:t>
      </w:r>
      <w:r>
        <w:rPr>
          <w:rtl w:val="true"/>
        </w:rPr>
        <w:t xml:space="preserve"> ���ۿ   �</w:t>
      </w:r>
      <w:r>
        <w:rPr/>
        <w:t>۳</w:t>
      </w: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 �������� �������� �����   ��� </w:t>
      </w:r>
      <w:r>
        <w:rPr/>
        <w:t>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Version 1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LEASE UP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12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1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outine to convert user setup file versions 1.10-1.16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17.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me spelling mistakes wher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tection of printer errors has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me help has been enabled, mainly in the lo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1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1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outine to convert versions 1.10-1.16 to version 1.17.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9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1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few small cosmetic changes,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ly in the logger, you will now see ALL of the comment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By request from a user of SWLOGit, I added the o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ther the program plots out the maps based on the MUF or L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. Previous it was set only to display M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me small bugs where noticed by the author and a user of SWLOG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scripts. Some routines where rewriten and optimiz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ve been greatly improved. Please read the SWLOGIT.DOC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details on useing the macros and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Some routines used in the script(macros) have been optim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ave been greatly increased in there speed. I new @macro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been added, please see the SWLOGIT.DOC's for more det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@compressed_on@ and @compressed_off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Greatly increased the speed in how the program reads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 (speed increases of 90% if not m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I've provided a program to convert your database from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00-1.16, to this current version of 1.17. PLEASE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you BACKUP your current database file SWLOGIT.DA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loppy. The reason for this is that there is a new fiel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rogram, and this is 'TX SITE'. You are now able to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cation of the transmitter in your logs. (By reque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SWLOGit users, your voices have been hea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marker to the MUF graph. You will see a purple d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in the graph, is is to mark off the current UTC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ers from other then North America, now have the option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e format to there liking. The prevous and onl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to use the format of MM-DD-YY, users now can select from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three: MM-DD-YY, DD-MM-YY, YY-MM-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e UTC offset can now have a half hour offset. Example: 10.5.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ans, 10 1/2 hours from U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1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ell it didn't take to long for bugs to enter the progra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oblem with setting the UTC offset, that I had assumed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wasn't. So it's fixed now FOR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Well had some free time, so I added a the option to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tween two dates, instead of just one. Good for send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reports to the local club, or news group 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28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1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This release was job and a half. More then a few bugs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e search window. When I fixed one problem another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appear. Seems like I got it worked ou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ve also increased the speed in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reased the speed for importing and ex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ig change is the addition of script files using @macro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porting logs. It works exactly as the report writer(.QS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s. Please read the SWLOGIT.DOC's for more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use the new scrip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pdated the SWLOGIT.DOC file for the new 'Exporting Script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ast minute bug was reported by a user. The program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ing to see if the user entered a solar flux number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5, if the user was to enter a number 40 for the flux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convert to a negative sunspo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few small cosmetic changes,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8, 1995   (Never released to a wide publ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1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Fixed the MUF bug AGAIN! I thought I had fixed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g with the way it drew the MUF pattern, but it w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for all locations around the glo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WorldMap . There was a small problem, instead of it sh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 time when WINTER was selected it was showing the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, and vice-a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nother 45 new locations to point to using the MUF Gar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Found in the last minute of compiling the program that there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g in the way the program handle UTC dates. Eg: When trying to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tation and it's 03:00 UTC and the local time adn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:00 01-08-1995, the program SHOULD of placed 01-09-1995 for the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te in the logbook, but was placing 02-08-1995. Problem see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21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1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MUF problem that was caused by lines overl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MUF Graph for users in the Southern Hemisphere.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s that the program was changing any location in the 'S'out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ocation in the North and miscalcul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Also added so that if the user changes there loca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setup the program will then delete the map fil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ve the maps redraw with the current location center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2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As I was expecting from the beta release BUGS.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fixed from version 1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the problem with the program shelling to DOS when it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write to the database. The was a routine that was clos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open files in the program. Which closed the DB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dn't allow the program to write to the h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the extra period that was showing up when trying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ongatude and La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faulted the Report Sent and QSL Recv to 'N'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'Comments' to the address database. A request from a SWLO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. The comments can be used to add comments about the s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s 'Slow replies' or 'Ask's for 3 IRC'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 a bit more space in the Comment's in the Report 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Removed the TimeZone Graphic from the options. I didn't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all that great, but I will improve on a newer ve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option to save reports to a file or send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tion to mark the current report as 'Y' for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Add international characters, sorry to does over seas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ly forgot about those, funny letter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Fix the problem with the Logger and entering the frequency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clear the filed unless you pressed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ew routine for the MAP saving. This is the routine that s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p to a file, so that it loads the maps quickly.  There wa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tle problems with some users gettign funny looking color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pe this is working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other fixes, but are not really important to repor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15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rst WIDE Beta release of SWLOG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